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gle is Shareware, which means, if you use it often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, you are politely asked to send a small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o register your copy.  This donation is used to help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quality programs such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.  By paying a small fee for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hareware, you are helping to fight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, and encouraging the produc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shareware gam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is $5 (suggested) or whatever you feel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your copy of Boogle, please send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shareware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North Jeffer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irgina  22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include comments and/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for supporting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